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/>
      </w:pPr>
      <w:r>
        <w:rPr/>
        <w:t>УТВЕРЖДАЮ</w:t>
      </w:r>
    </w:p>
    <w:p>
      <w:pPr>
        <w:pStyle w:val="Normal"/>
        <w:spacing w:lineRule="auto" w:line="360"/>
        <w:ind w:left="4956" w:firstLine="708"/>
        <w:rPr/>
      </w:pPr>
      <w:r>
        <w:rPr/>
        <w:t>Директор НП «СРО УН «Гарант»</w:t>
      </w:r>
    </w:p>
    <w:p>
      <w:pPr>
        <w:pStyle w:val="Normal"/>
        <w:spacing w:lineRule="auto" w:line="480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ab/>
        <w:tab/>
        <w:t xml:space="preserve">             А.Ю. Тропин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</w:t>
      </w:r>
      <w:r>
        <w:rPr/>
        <w:t>01.06.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</w:t>
      </w: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</w:t>
      </w:r>
      <w:r>
        <w:rPr>
          <w:b/>
        </w:rPr>
        <w:t>о конкурсе «Лучший дворик»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 Положение о конкурсе «Лучший дворик» разработано в соответствии </w:t>
        <w:br/>
        <w:t xml:space="preserve">с Решением Архангельского городского Совета депутатов от 31 мая 2006 г. № 169 </w:t>
        <w:br/>
        <w:t>«Об утверждении Правил благоустройства и озеленения города Архангельска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Дворик – это часть территории жилищного фонда, объектов социальной сферы, включающая тротуары, проезды, площадки, малые архитектурные формы, фасады зданий, озелене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ль кон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Целью конкурса является улучшение комплексного благоустройства дворовых территорий управляющих компаний при активном участии собственников жиль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Организация и проведение конкур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курс «Лучший дворик» проводится ежегодно в два этапа, и его результаты подводятся до 1 сентября 2011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вый этап – с 1 июля по 1 августа – подведение итогов конкурса проводится на уровне управляющих компаний, входящих в НП «СРО УН «Гарант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торой этап – с 1 августа по 1 сентября – подведение итогов на уровне НП «СРО УН «Гарант».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Итоги первого этапа конкурса подводятся конкурсными комиссиями управляющих компаний до 1 августа с выездом на конкретную дворовую территорию и оформляются</w:t>
      </w:r>
    </w:p>
    <w:p>
      <w:pPr>
        <w:pStyle w:val="Normal"/>
        <w:spacing w:lineRule="auto" w:line="360"/>
        <w:jc w:val="both"/>
        <w:rPr/>
      </w:pPr>
      <w:r>
        <w:rPr/>
        <w:t>протоколом, который передается в конкурсную комиссию Некоммерческого партнерства «СРО УН «Гарант»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Победители конкурса, занявшие три призовых места, выдвигаются на участие в конкурсе по линии НП «СРО УН «Гарант»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По  итогам второго этапа определяется победитель конкурса  «Лучший дворик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Основные показатели, определяющие победителей в конкурс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бедителями конкурса признаются участники, набравшие наибольшее количество баллов, по следующим показателям:</w:t>
      </w:r>
    </w:p>
    <w:p>
      <w:pPr>
        <w:pStyle w:val="Normal"/>
        <w:spacing w:lineRule="auto" w:line="360"/>
        <w:jc w:val="both"/>
        <w:rPr/>
      </w:pPr>
      <w:r>
        <w:rPr/>
        <w:t>- уборка территорий от мусора – до 10 баллов;</w:t>
      </w:r>
    </w:p>
    <w:p>
      <w:pPr>
        <w:pStyle w:val="Normal"/>
        <w:spacing w:lineRule="auto" w:line="360"/>
        <w:jc w:val="both"/>
        <w:rPr/>
      </w:pPr>
      <w:r>
        <w:rPr/>
        <w:t>- содержание прилегающих дворовых территорий  - до 10 баллов;</w:t>
      </w:r>
    </w:p>
    <w:p>
      <w:pPr>
        <w:pStyle w:val="Normal"/>
        <w:spacing w:lineRule="auto" w:line="360"/>
        <w:jc w:val="both"/>
        <w:rPr/>
      </w:pPr>
      <w:r>
        <w:rPr/>
        <w:t>- содержание в чистоте контейнерных площадок, наличие и содержание урн – до10 баллов;</w:t>
      </w:r>
    </w:p>
    <w:p>
      <w:pPr>
        <w:pStyle w:val="Normal"/>
        <w:spacing w:lineRule="auto" w:line="360"/>
        <w:jc w:val="both"/>
        <w:rPr/>
      </w:pPr>
      <w:r>
        <w:rPr/>
        <w:t>-содержание зеленых насаждений – до 20 баллов;</w:t>
      </w:r>
    </w:p>
    <w:p>
      <w:pPr>
        <w:pStyle w:val="Normal"/>
        <w:spacing w:lineRule="auto" w:line="360"/>
        <w:jc w:val="both"/>
        <w:rPr/>
      </w:pPr>
      <w:r>
        <w:rPr/>
        <w:t>-содержание малых архитектурных форм, наличие и содержание скамеек – до 20 баллов;</w:t>
      </w:r>
    </w:p>
    <w:p>
      <w:pPr>
        <w:pStyle w:val="Normal"/>
        <w:spacing w:lineRule="auto" w:line="360"/>
        <w:jc w:val="both"/>
        <w:rPr/>
      </w:pPr>
      <w:r>
        <w:rPr/>
        <w:t>- состояние фасадов, уличных указателей, номеров домов – до 10 баллов;</w:t>
      </w:r>
    </w:p>
    <w:p>
      <w:pPr>
        <w:pStyle w:val="Normal"/>
        <w:spacing w:lineRule="auto" w:line="360"/>
        <w:jc w:val="both"/>
        <w:rPr/>
      </w:pPr>
      <w:r>
        <w:rPr/>
        <w:t>- состояние входных дверей, подъездов – до 10 баллов;</w:t>
      </w:r>
    </w:p>
    <w:p>
      <w:pPr>
        <w:pStyle w:val="Normal"/>
        <w:spacing w:lineRule="auto" w:line="360"/>
        <w:jc w:val="both"/>
        <w:rPr/>
      </w:pPr>
      <w:r>
        <w:rPr/>
        <w:t>- наличие и состояние досок объявлений – до 10 балл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бедителями конкурса признаются участники, набравшие наибольшее количество балл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шение о победителях конкурса принимается простым большинством голосов от общего числа членов комисс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Награждение победителей конкур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бедители конкурса, занявшие призовые  места от каждой управляющей компании,  награждаются ценными приз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бедитель конкурса «Лучший дворик» награждается ценным подарк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52:00Z</dcterms:created>
  <dc:creator>Пользователь</dc:creator>
  <dc:description/>
  <cp:keywords/>
  <dc:language>en-US</dc:language>
  <cp:lastModifiedBy>User</cp:lastModifiedBy>
  <cp:lastPrinted>2011-05-31T13:55:00Z</cp:lastPrinted>
  <dcterms:modified xsi:type="dcterms:W3CDTF">2011-05-31T09:55:00Z</dcterms:modified>
  <cp:revision>13</cp:revision>
  <dc:subject/>
  <dc:title>                                                                                                                   Утверждаю</dc:title>
</cp:coreProperties>
</file>